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ORMULARZ ZGŁOSZENIOWY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TORIUM RYNKOWE – Jak skutecznie prowadzić biznes na rynku rosyjski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5 września 2011 r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mińsko-Mazurska Agencja Rozwoju Regionalnego S.A. w Olsztyni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Gen. J. Bema 3, Sala konferencyjna III pię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wypełnić poniższe pola DRUKOWANYMI LITER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: 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, nr: …………………………………………..Kod i miejscowość: …………………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(nr kierunkowy): ………………………………………….Fax:……………………………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czestnictwo w warsztacie jest bezpłatne, organizowane w ramach projektu „</w:t>
      </w:r>
      <w:r>
        <w:rPr>
          <w:rFonts w:cs="Calibri" w:ascii="Calibri" w:hAnsi="Calibri"/>
          <w:bCs/>
          <w:sz w:val="22"/>
          <w:szCs w:val="22"/>
        </w:rPr>
        <w:t xml:space="preserve">Enterprise Europe Network - Wsparcie dla biznesu w zasięgu ręki”, który jest finansowany z Programu Ramowego na rzecz Konkurencyjności i Innowacji (CIP) oraz z Budżetu Państwa. 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głoszenia przyjmowane są na adres e-mail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.petlak@wmarr.olsztyn.pl</w:t>
        </w:r>
      </w:hyperlink>
      <w:r>
        <w:rPr>
          <w:rFonts w:cs="Calibri" w:ascii="Calibri" w:hAnsi="Calibri"/>
          <w:sz w:val="22"/>
          <w:szCs w:val="22"/>
        </w:rPr>
        <w:t xml:space="preserve"> lub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.ploska@wmarr.olsztyn.pl</w:t>
        </w:r>
      </w:hyperlink>
      <w:r>
        <w:rPr>
          <w:rFonts w:cs="Calibri" w:ascii="Calibri" w:hAnsi="Calibri"/>
          <w:sz w:val="22"/>
          <w:szCs w:val="22"/>
        </w:rPr>
        <w:t>, faksem pod numerem  89 521 12 60 lub telefonicznie pod numerem 89 535 67 82, 89 521 12 82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przetwarzanie moich danych osobowych przez Organizatorów na potrzeby seminariu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</w:t>
        <w:tab/>
        <w:t xml:space="preserve"> podpis: 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126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681355" cy="4660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omisja Europejska </w:t>
      <w:br/>
      <w:t>DG Przedsiębiorstwa i Przemys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40"/>
        <w:szCs w:val="40"/>
      </w:rPr>
    </w:pPr>
    <w:r>
      <w:rPr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0</wp:posOffset>
          </wp:positionH>
          <wp:positionV relativeFrom="paragraph">
            <wp:posOffset>-47625</wp:posOffset>
          </wp:positionV>
          <wp:extent cx="1370965" cy="1036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7630</wp:posOffset>
          </wp:positionH>
          <wp:positionV relativeFrom="paragraph">
            <wp:posOffset>44450</wp:posOffset>
          </wp:positionV>
          <wp:extent cx="764540" cy="6362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5130" cy="4775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lak@wmarr.olsztyn.pl" TargetMode="External"/><Relationship Id="rId3" Type="http://schemas.openxmlformats.org/officeDocument/2006/relationships/hyperlink" Target="mailto:m.ploska@wmarr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COI</dc:creator>
  <dc:description/>
  <dc:language>en-US</dc:language>
  <cp:lastModifiedBy>Agnieszka</cp:lastModifiedBy>
  <cp:lastPrinted>2008-06-13T11:43:00Z</cp:lastPrinted>
  <dcterms:modified xsi:type="dcterms:W3CDTF">2011-09-02T07:46:00Z</dcterms:modified>
  <cp:revision>2</cp:revision>
  <dc:subject/>
  <dc:title>Inquiry Form of provided services within Enterprise Europe Network</dc:title>
</cp:coreProperties>
</file>