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FORMULARZ ZGŁOSZENIOWY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INFORMATORIUM RYNKOWE – Jak zaistnieć na rynku niemieckim?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13 luty 2012 r.,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mińsko-Mazurska Agencja Rozwoju Regionalnego S.A. w Olsztynie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 Gen. J. Bema 3, Sala konferencyjna III piętr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Prosimy wypełnić poniższe pola DRUKOWANYMI LITERAM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uczestnika: 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Firmy: 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, nr: …………………………………………..Kod i miejscowość: …………………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elefon(nr kierunkowy): ………………………………………….Fax:……………………………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………………………………………………………………………………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ww: 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Uczestnictwo w szkoleniu jest bezpłatne, organizowane w ramach projektu „</w:t>
      </w:r>
      <w:r>
        <w:rPr>
          <w:rFonts w:cs="Calibri" w:ascii="Calibri" w:hAnsi="Calibri"/>
          <w:bCs/>
          <w:sz w:val="22"/>
          <w:szCs w:val="22"/>
        </w:rPr>
        <w:t xml:space="preserve">Enterprise Europe Network - Wsparcie dla biznesu w zasięgu ręki”, który jest finansowany z Programu Ramowego na rzecz Konkurencyjności i Innowacji (CIP) oraz z Budżetu Państwa. </w:t>
      </w:r>
    </w:p>
    <w:p>
      <w:pPr>
        <w:pStyle w:val="Normal"/>
        <w:suppressAutoHyphens w:val="true"/>
        <w:jc w:val="center"/>
        <w:rPr>
          <w:rFonts w:ascii="Calibri" w:hAnsi="Calibri" w:cs="Calibri"/>
          <w:bCs/>
          <w:color w:val="000000"/>
          <w:sz w:val="22"/>
          <w:szCs w:val="22"/>
          <w:lang w:val="en-US" w:eastAsia="ar-SA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ar-S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łoszenia przyjmowane są na adres e-ma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.kaczmarczyk@wmarr.olsztyn.pl</w:t>
        </w:r>
      </w:hyperlink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ub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m.petlak@wmarr.olsztyn.pl</w:t>
        </w:r>
      </w:hyperlink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faksem pod numerem  89 521 12 60 lub telefonicznie pod numerami:   89 535 67 83, 89 535 67 82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świadczam, że wyrażam zgodę na przetwarzanie moich danych osobowych przez Organizatorów na potrzeby szkolenia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…………………</w:t>
        <w:tab/>
        <w:t xml:space="preserve"> podpis: …………………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357" w:top="115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ind w:left="1260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4290</wp:posOffset>
          </wp:positionV>
          <wp:extent cx="681355" cy="46609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Komisja Europejska </w:t>
      <w:br/>
      <w:t>DG Przedsiębiorstwa i Przemys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40"/>
        <w:szCs w:val="40"/>
        <w:lang w:val="en-US" w:eastAsia="en-US"/>
      </w:rPr>
    </w:pPr>
    <w:r>
      <w:rPr>
        <w:rFonts w:cs="Century Gothic" w:ascii="Century Gothic" w:hAnsi="Century Gothic"/>
        <w:sz w:val="40"/>
        <w:szCs w:val="4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46100</wp:posOffset>
          </wp:positionH>
          <wp:positionV relativeFrom="paragraph">
            <wp:posOffset>-47625</wp:posOffset>
          </wp:positionV>
          <wp:extent cx="1370965" cy="1036955"/>
          <wp:effectExtent l="0" t="0" r="0" b="0"/>
          <wp:wrapSquare wrapText="bothSides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2" r="-3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390900</wp:posOffset>
          </wp:positionH>
          <wp:positionV relativeFrom="paragraph">
            <wp:posOffset>11430</wp:posOffset>
          </wp:positionV>
          <wp:extent cx="764540" cy="63627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018405</wp:posOffset>
          </wp:positionH>
          <wp:positionV relativeFrom="paragraph">
            <wp:posOffset>147320</wp:posOffset>
          </wp:positionV>
          <wp:extent cx="1130300" cy="50038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920875</wp:posOffset>
          </wp:positionH>
          <wp:positionV relativeFrom="paragraph">
            <wp:posOffset>173355</wp:posOffset>
          </wp:positionV>
          <wp:extent cx="405130" cy="47434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0513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entury Gothic" w:hAnsi="Century Gothic" w:cs="Century Gothic"/>
        <w:sz w:val="40"/>
        <w:szCs w:val="40"/>
      </w:rPr>
    </w:pPr>
    <w:r>
      <w:rPr>
        <w:rFonts w:cs="Century Gothic" w:ascii="Century Gothic" w:hAnsi="Century Gothic"/>
        <w:sz w:val="40"/>
        <w:szCs w:val="40"/>
      </w:rPr>
      <w:tab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4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kaczmarczyk@wmarr.olsztyn.pl" TargetMode="External"/><Relationship Id="rId3" Type="http://schemas.openxmlformats.org/officeDocument/2006/relationships/hyperlink" Target="mailto:m.petlak@wmarr.olszty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1:52:00Z</dcterms:created>
  <dc:creator>COI</dc:creator>
  <dc:description/>
  <cp:keywords/>
  <dc:language>en-US</dc:language>
  <cp:lastModifiedBy>Patrycja Kaczmarczyk</cp:lastModifiedBy>
  <cp:lastPrinted>2008-06-13T11:43:00Z</cp:lastPrinted>
  <dcterms:modified xsi:type="dcterms:W3CDTF">2012-01-20T13:56:00Z</dcterms:modified>
  <cp:revision>12</cp:revision>
  <dc:subject/>
  <dc:title>Inquiry Form of provided services within Enterprise Europe Network</dc:title>
</cp:coreProperties>
</file>